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sis00100b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6"/>
                <w:lang w:val="en-GB" w:eastAsia="en-US"/>
              </w:rPr>
            </w:pPr>
            <w:r>
              <w:rPr>
                <w:rFonts w:cs="Comic Sans MS" w:ascii="Comic Sans MS" w:hAnsi="Comic Sans MS"/>
                <w:sz w:val="32"/>
                <w:szCs w:val="3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MUNICAZIONE 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372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Sassocorvaro, 23/05/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itato di Valuta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ACOMI LUCIA (Supplent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 M. GRAZ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TELLI ORI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Tutor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TELLUCCI EMANUE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ZARETTI MARIS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GIANOTTI LETIZIA ROSE MARI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NI MARIA ROSAR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CHI ID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EI ANNALIS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neoassu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IGNAZIO CLAUDI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 RAFFAELLA 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RETI STEFA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E CAR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INI FRANCES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GGERI MAR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ELLI LU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1440"/>
        <w:rPr/>
      </w:pPr>
      <w:r>
        <w:rPr>
          <w:b/>
          <w:szCs w:val="24"/>
        </w:rPr>
        <w:t xml:space="preserve">OGGETTO: </w:t>
        <w:tab/>
        <w:t>Convocazione Comitato di Valutazione e Tutors docenti neoassunti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di valutazione dell’anno di prova e di formazione dei docenti neo-assunti è convocato presso la sede centrale del Liceo per il giorn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coledì 28 agosto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 ore 16.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TUTORS </w:t>
      </w:r>
      <w:r>
        <w:rPr>
          <w:rFonts w:cs="Arial" w:ascii="Arial" w:hAnsi="Arial"/>
        </w:rPr>
        <w:t xml:space="preserve">dovranno presentare una </w:t>
      </w:r>
      <w:r>
        <w:rPr>
          <w:rFonts w:cs="Arial" w:ascii="Arial" w:hAnsi="Arial"/>
          <w:b/>
        </w:rPr>
        <w:t>Relazione</w:t>
      </w:r>
      <w:r>
        <w:rPr>
          <w:rFonts w:cs="Arial" w:ascii="Arial" w:hAnsi="Arial"/>
        </w:rPr>
        <w:t xml:space="preserve"> sul servizio dei docenti neo-assunti a loro assegn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DOCENTI NEO-ASSUNTI</w:t>
      </w:r>
      <w:r>
        <w:rPr>
          <w:rFonts w:cs="Arial" w:ascii="Arial" w:hAnsi="Arial"/>
        </w:rPr>
        <w:t xml:space="preserve"> dovranno produrre una </w:t>
      </w:r>
      <w:r>
        <w:rPr>
          <w:rFonts w:cs="Arial" w:ascii="Arial" w:hAnsi="Arial"/>
          <w:b/>
        </w:rPr>
        <w:t>Tesina-Relazione</w:t>
      </w:r>
      <w:r>
        <w:rPr>
          <w:rFonts w:cs="Arial" w:ascii="Arial" w:hAnsi="Arial"/>
        </w:rPr>
        <w:t xml:space="preserve">, da consegnare in duplice copia,  entro il </w:t>
      </w:r>
      <w:r>
        <w:rPr>
          <w:rFonts w:cs="Arial" w:ascii="Arial" w:hAnsi="Arial"/>
          <w:b/>
        </w:rPr>
        <w:t>27.07.2013</w:t>
      </w:r>
      <w:r>
        <w:rPr>
          <w:rFonts w:cs="Arial" w:ascii="Arial" w:hAnsi="Arial"/>
        </w:rPr>
        <w:t xml:space="preserve">,  in cui venga presentata una o più esperienze didattico-educative effettuate durante l’anno di prova con riferimenti ai contenuti dei Corsi di formazione effettuati (Corso  di formazione Ministeriale specifico e Corsi interni all’Istitut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Giusti - 61028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sis00100b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6"/>
                <w:lang w:val="en-GB" w:eastAsia="en-US"/>
              </w:rPr>
            </w:pPr>
            <w:r>
              <w:rPr>
                <w:rFonts w:cs="Arial" w:ascii="Arial" w:hAnsi="Arial"/>
                <w:sz w:val="32"/>
                <w:szCs w:val="36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oltre i suddetti Docenti, nel </w:t>
      </w:r>
      <w:r>
        <w:rPr>
          <w:rFonts w:cs="Arial" w:ascii="Arial" w:hAnsi="Arial"/>
          <w:u w:val="single"/>
        </w:rPr>
        <w:t>corso del colloquio</w:t>
      </w:r>
      <w:r>
        <w:rPr>
          <w:rFonts w:cs="Arial" w:ascii="Arial" w:hAnsi="Arial"/>
        </w:rPr>
        <w:t xml:space="preserve"> dovranno dimostrare di conoscere, </w:t>
      </w:r>
      <w:r>
        <w:rPr>
          <w:rFonts w:cs="Arial" w:ascii="Arial" w:hAnsi="Arial"/>
          <w:u w:val="single"/>
        </w:rPr>
        <w:t>nelle linee essenzia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le norme principali inerenti il processo di Riforma della Scuola </w:t>
      </w:r>
      <w:r>
        <w:rPr>
          <w:rFonts w:cs="Arial" w:ascii="Arial" w:hAnsi="Arial"/>
        </w:rPr>
        <w:t xml:space="preserve">e il </w:t>
      </w:r>
      <w:r>
        <w:rPr>
          <w:rFonts w:cs="Arial" w:ascii="Arial" w:hAnsi="Arial"/>
          <w:b/>
        </w:rPr>
        <w:t>CCNL 2006-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comparto Scuola</w:t>
      </w:r>
      <w:r>
        <w:rPr>
          <w:rFonts w:cs="Arial" w:ascii="Arial" w:hAnsi="Arial"/>
        </w:rPr>
        <w:t xml:space="preserve"> (in particolare il Capo II, Capo III, Capo IV, Capo VI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le norme di riferimento sono le seguenti: </w:t>
      </w:r>
    </w:p>
    <w:p>
      <w:pPr>
        <w:pStyle w:val="Normal"/>
        <w:rPr/>
      </w:pPr>
      <w:r>
        <w:rPr>
          <w:rFonts w:cs="Arial" w:ascii="Arial" w:hAnsi="Arial"/>
          <w:b/>
        </w:rPr>
        <w:t>1. Per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ENTI DEL PRIMO CICLO</w:t>
      </w:r>
      <w:r>
        <w:rPr>
          <w:rFonts w:cs="Arial" w:ascii="Arial" w:hAnsi="Arial"/>
        </w:rPr>
        <w:t xml:space="preserve"> (Primaria e Scuola Secondaria I grado) sono: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Legge n. 53/03 (Legge Moratti) e Decreti applicativi (D.lgs n.59/04, D.lgs n. 286/0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.M. 31.07.07 (Indicazioni per il curriculo) e Revisione delle Indicazioni Nazionali per la Scuola del Primo Ciclo del 2012;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D.L. n. 137/08 (Legge n.169/08 - Gelmini) e Decreti applicativi (DPR n. 122/09; DPR n. 89/09; DPR n.81/09);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- D.L.gs 81/08 (Contenuti del Corso di Formazione obbligatorio per Lavoratori ex art. 37)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2. Per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ENTI DEL SECONDO CICLO</w:t>
      </w:r>
      <w:r>
        <w:rPr>
          <w:rFonts w:cs="Arial" w:ascii="Arial" w:hAnsi="Arial"/>
        </w:rPr>
        <w:t xml:space="preserve"> (Scuola Secondaria di II grado) s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gge n. 53/03 (Legge Moratti) e Decreti applicativi (D.lgs n. 286/04 e D.lgs n.77/0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.M. 31.07.07 (Indicazioni per il curriculo) e Revisione delle Indicazioni Nazionali per la Scuola del Primo Ciclo del 2012;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D.L. n. 137/08 (Legge n.169/08 - Gelmini) e Decreti applicativi (DPR n. 122/09; DPR n. 89/09; DPR n.81/09)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DPR n. 89/09 (Regolamento Licei); DPR n. 88/010 (Regolamento Istituti Tecnici); DPR n. 87/010 (Regolamento Istituti Professionali);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D.L.gs 81/08 (Contenuti del Corso di Formazione obbligatorio per Lavoratori ex art. 37)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ER PRESA VISIO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26"/>
        <w:gridCol w:w="3734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ACOMI LUCIA (Supplent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Primar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NANI MARIA GRAZ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CATELLI ORIA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TELLUCCI EMANUE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ZZARETTI MARIS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ANOTTI LETIZIA ROSE M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Primar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INI MARIA ROSAR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CCHI ID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Infanz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EI ANNALIS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Infanz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’IGNAZIO CLAUD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Infanz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RRO RAFFAELLA E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Infanz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PRETI STEF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SE CAR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Primar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INI FRANCES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GGERI MAR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ERELLI LUA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. Sec. II 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hyperlink" Target="http://www.iis-montefeltro.it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43:00Z</dcterms:created>
  <dc:creator>vicepreside</dc:creator>
  <dc:description/>
  <cp:keywords/>
  <dc:language>en-US</dc:language>
  <cp:lastModifiedBy>Agnese_</cp:lastModifiedBy>
  <cp:lastPrinted>2013-05-25T08:08:00Z</cp:lastPrinted>
  <dcterms:modified xsi:type="dcterms:W3CDTF">2013-05-25T11:10:00Z</dcterms:modified>
  <cp:revision>19</cp:revision>
  <dc:subject/>
  <dc:title>Istituto d'Istruzione Superiore "Montefeltro"</dc:title>
</cp:coreProperties>
</file>